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6.2014 г.                                                                                         № 46-165 р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полномоч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зерж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Орловского сельсовета по вопросу передачи осуществления части полномочий администрации Орловского сельсовета администрации Дзержинского района, руководствуясь частью 4 статьи 15 Федерального закона от 6 октября 2003 г. N 131-ФЗ "Об общих принципах организации местного самоуправления в Российской Федерации", Бюджетным кодексом Российской Федерации, Уставом Орловского сельсовет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Орловского сельсовета передать осуществление части своих полномочий по вопросу библиотечного обслуживания администрации Дзержинского района.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Орловского сельсовета  заключить соглашение с администрацией Дзержинского  района  о передаче  осуществления части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публикования в периодическом печатном издании «Депутатские вести» и распространяется на правоотношения, возникшие с 01.06.201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Л.В.Зи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16:00Z</dcterms:created>
  <dc:creator>USER</dc:creator>
  <dc:description/>
  <cp:keywords/>
  <dc:language>en-US</dc:language>
  <cp:lastModifiedBy>User</cp:lastModifiedBy>
  <cp:lastPrinted>2014-07-05T13:28:00Z</cp:lastPrinted>
  <dcterms:modified xsi:type="dcterms:W3CDTF">2014-07-05T05:31:00Z</dcterms:modified>
  <cp:revision>72</cp:revision>
  <dc:subject/>
  <dc:title/>
</cp:coreProperties>
</file>